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Анализ  обращений 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оступивших 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МО «Красноключ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ятельности органа местного самоуправления Поселения особую роль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C405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Своевременное 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рассмотрения обращения  граждан проводится в соответствии с нормативно - правовыми актам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 порядке рассмотрения обращений граждан Российской Федерации» от 02.05.2006 года № 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 16-ЗР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Красноключинского сельского поселения от 29.05.2020 г.  № 3 «Об  утверждении Порядка проведения анализа  поступивших обращений граждан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о на официальном сайте муниципального образования «Красноключинское сельское поселение»,  на входе в кабинет Главы по адресу: Республика Татарстан, Нижнекамский район, п.Красный Ключ, ул.Садовая, д.2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Единый день и часы приема граждан по личным вопросам Главой Поселения соблюд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24 году в адрес органа местного самоуправления поступило 89 обращений граждан, и</w:t>
      </w:r>
      <w:r>
        <w:rPr>
          <w:rFonts w:cs="Times New Roman" w:ascii="Times New Roman" w:hAnsi="Times New Roman"/>
          <w:sz w:val="27"/>
          <w:szCs w:val="27"/>
        </w:rPr>
        <w:t xml:space="preserve">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17 устных обращений  поступило  от граждан по телефону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67 письменных обращений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5 обращения граждан поступило через Интернет-приемные сайтов Нижнекамского муниципального района, сельского поселения</w:t>
      </w:r>
      <w:r>
        <w:rPr/>
        <w:t>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076"/>
        <w:gridCol w:w="1701"/>
        <w:gridCol w:w="2375"/>
      </w:tblGrid>
      <w:tr>
        <w:trPr>
          <w:trHeight w:val="31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обращений  граждан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гражд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 сравнению  с предыдущим 2024 годом  обращений  граждан  увеличилось  в 1,4 раза.</w:t>
      </w:r>
      <w:r>
        <w:rPr>
          <w:rFonts w:cs="Times New Roman" w:ascii="Times New Roman" w:hAnsi="Times New Roman"/>
          <w:sz w:val="27"/>
          <w:szCs w:val="27"/>
        </w:rPr>
        <w:t xml:space="preserve"> Тематическая структура обращений, поступающих в адрес Главы Поселения, руководителя Исполнительного комитета в це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личное освещение придомовых территорий (мест общего пользов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исвоение вновь построенным объектам недвижимости адр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жилищно-коммунальные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ржание и благоустройство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орка дорог от снега в зимн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граждан 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веты  на  обращения  граждан, в установленные законодательством сроки, направле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ступившая  корреспонденция  от  граждан  ставится  на  контроль и рассматривается с учетом тематики поставленных вопросов, срок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8:00Z</dcterms:created>
  <dc:creator>Ахметзянова</dc:creator>
  <dc:description/>
  <cp:keywords/>
  <dc:language>en-US</dc:language>
  <cp:lastModifiedBy>КрКлюч</cp:lastModifiedBy>
  <cp:lastPrinted>2025-01-09T15:42:00Z</cp:lastPrinted>
  <dcterms:modified xsi:type="dcterms:W3CDTF">2025-01-14T13:21:00Z</dcterms:modified>
  <cp:revision>22</cp:revision>
  <dc:subject/>
  <dc:title/>
</cp:coreProperties>
</file>